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TextBodyIndent"/>
        <w:jc w:val="center"/>
        <w:rPr/>
      </w:pPr>
      <w:r>
        <w:rPr>
          <w:b/>
          <w:bCs/>
        </w:rPr>
        <w:t xml:space="preserve">между муниципальным бюджетным общеобразовательным учреждением </w:t>
      </w:r>
      <w:r>
        <w:rPr/>
        <w:t>«</w:t>
      </w:r>
      <w:r>
        <w:rPr>
          <w:b/>
          <w:bCs/>
        </w:rPr>
        <w:t>Средняя общеобразовательная школа №15» и родителями / лицами, их заменяющими / обучающегося об услугах образовательного учреждения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п. Аршан       </w:t>
      </w:r>
      <w:r>
        <w:rPr/>
        <w:t xml:space="preserve">                                                                                     </w:t>
      </w:r>
      <w:r>
        <w:rPr>
          <w:color w:val="000000"/>
          <w:shd w:fill="FFFFFF" w:val="clear"/>
        </w:rPr>
        <w:t>«  ____ » _______________  20_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родители (лица, их  заменяющие)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 ф.и.о. ребёнка, дата и год рождения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одной стороны, и «</w:t>
      </w:r>
      <w:r>
        <w:rPr>
          <w:b/>
          <w:bCs/>
        </w:rPr>
        <w:t xml:space="preserve">Средняя общеобразовательная школа №15» </w:t>
      </w:r>
      <w:r>
        <w:rPr/>
        <w:t xml:space="preserve">в лице директора Мукаевой Б.В. с  другой стороны, заключили нижеследующий   </w:t>
      </w:r>
      <w:r>
        <w:rPr>
          <w:b/>
        </w:rPr>
        <w:t>До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Шк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1.1. Осуществляет комплектование согласно возрасту, состоянию здоровья ребёнка и желанию родителей на основании Устава школы, н</w:t>
      </w:r>
      <w:r>
        <w:rPr>
          <w:color w:val="000000"/>
          <w:shd w:fill="FFFFFF" w:val="clear"/>
        </w:rPr>
        <w:t>а основании лицензии №  08Л01 3 от 11 мая 2021 года, выданной Министерством образования и науки Республики Калмыкия, и свидетельства о государственной аккредитации № 399, выданного Министерством образования и науки Республики Калмыкия на срок  с «28» ноября 2016 г. по «01» марта 2023 г., з</w:t>
      </w:r>
      <w:r>
        <w:rPr>
          <w:color w:val="000000"/>
        </w:rPr>
        <w:t>аконов об образовании Российской Федерации и Республики Калмык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 Создаёт максимально благоприятные условия для интеллектуального</w:t>
      </w:r>
      <w:r>
        <w:rPr/>
        <w:t>, умственного, нравственного, эмоционального и физического развития личности, всестороннего развития её способностей.</w:t>
        <w:br/>
        <w:t xml:space="preserve"> 1.3. Несёт ответственность за жизнь и здоровье детей, проведение лечебно-профилактических мероприятий, соблюдение санитарно-гигиенических норм, за режим и качество питания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Гарантирует образование в объёме общеобразовательной средней / полной / школы.</w:t>
        <w:br/>
        <w:t xml:space="preserve"> 1.5. Обеспечивает учебно-воспитательный процесс по учебному плану обучения / перечислить, продолжить учебный план каждой системы согласованной отделом образования / </w:t>
        <w:br/>
        <w:t xml:space="preserve"> 1.6. Представляет ребёнку по желанию родителей / лиц, их заменяющих / на дополнительно оговорённых условиях дополнительный услуги :  факультативные курсы, новые учебные предметы , разно-уровневые программы, индивидуальные</w:t>
      </w:r>
      <w:r>
        <w:rPr>
          <w:color w:val="FF00FF"/>
        </w:rPr>
        <w:t xml:space="preserve"> </w:t>
      </w:r>
      <w:r>
        <w:rPr/>
        <w:t>программы и учебные планы, логопедическую помощь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Представляет возможность ( по желанию родителей ) воспользоваться экстерном по всем или отдельным предметам, индивидуальным обучением на дому при наличии медицинского заключения о состоянии здоровья ребёнка 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8. Предоставляет дополнительные бесплатные услуги во внеурочное время: кружки, клубы, секции, студ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1.9. Имеет следующий режим работ - </w:t>
      </w:r>
      <w:r>
        <w:rPr>
          <w:lang w:eastAsia="ko-KR" w:bidi="mn-Mong-MN"/>
        </w:rPr>
        <w:t>пятидневная рабочая неделя. Срок усвоения образовательных программ: начального общего образования – четыре года, основного общего – пять лет, среднего общего – два года. Учебный год начинается 1 сентября. Продолжительность учебного года составляет для 1 класса – 33 учебные недели, для 2 – 11 классов – не менее 34 учебных недель. Учебный год представлен следующими учебными периодами: 4 учебные четверти в 1-9 классах, 2 полугодия в 10-11 классах. П</w:t>
      </w:r>
      <w:r>
        <w:rPr/>
        <w:t>родолжительность уроков  -  40 минут.</w:t>
      </w:r>
    </w:p>
    <w:p>
      <w:pPr>
        <w:pStyle w:val="TextBody"/>
        <w:rPr/>
      </w:pPr>
      <w:r>
        <w:rPr/>
        <w:t xml:space="preserve"> </w:t>
      </w:r>
      <w:r>
        <w:rPr/>
        <w:t xml:space="preserve">1.10.Обеспечивает обучающихся горячими обед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1. Оказывает помощь родителям по вопросам обучения и воспитания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ценивает успешность освоения учебной программы качественной оценкой, отметкой по пятибалльной системе в соответствии с Уставом школы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.Родители (лица их заменяющие)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2.1 Выбирают систему обучения для своего ребенка………………………………………………</w:t>
        <w:br/>
        <w:t>……………………………………………………………………………………………………………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2.2 Своевременно ставят учителя в известность о болезни ребёнка или возможном его отсутствии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Совместно со школой контролируют обучение своего ребёнка.</w:t>
      </w:r>
    </w:p>
    <w:p>
      <w:pPr>
        <w:pStyle w:val="Normal"/>
        <w:ind w:left="60" w:hanging="0"/>
        <w:jc w:val="both"/>
        <w:rPr/>
      </w:pPr>
      <w:r>
        <w:rPr/>
        <w:t>2.4.Оказывают помощь учителю в создании благоприятных условий для ребёнка в школе.</w:t>
      </w:r>
    </w:p>
    <w:p>
      <w:pPr>
        <w:pStyle w:val="Normal"/>
        <w:ind w:left="60" w:hanging="0"/>
        <w:jc w:val="both"/>
        <w:rPr/>
      </w:pPr>
      <w:r>
        <w:rPr/>
        <w:t>2.5.Несут ответственность за обеспечение ребёнка необходимыми средствами для успешного обучения и воспитания.</w:t>
      </w:r>
    </w:p>
    <w:p>
      <w:pPr>
        <w:pStyle w:val="Normal"/>
        <w:ind w:left="60" w:hanging="0"/>
        <w:rPr/>
      </w:pPr>
      <w:r>
        <w:rPr/>
        <w:t>2.11.Ставят в известность о том, кто будет забирать и во сколько ……………………………..</w:t>
      </w:r>
    </w:p>
    <w:p>
      <w:pPr>
        <w:pStyle w:val="Normal"/>
        <w:ind w:left="60" w:hanging="0"/>
        <w:jc w:val="both"/>
        <w:rPr/>
      </w:pPr>
      <w:r>
        <w:rPr/>
        <w:t>2.12.Принимают участие в работе Совета школы.</w:t>
      </w:r>
    </w:p>
    <w:p>
      <w:pPr>
        <w:pStyle w:val="Normal"/>
        <w:ind w:left="60" w:hanging="0"/>
        <w:jc w:val="both"/>
        <w:rPr/>
      </w:pPr>
      <w:r>
        <w:rPr/>
        <w:t>2.13.Обращаются к классному руководителю, администрации школы в лице заместителя директора школы для решения конфликтных ситуаций относительно ребёнка.</w:t>
      </w:r>
    </w:p>
    <w:p>
      <w:pPr>
        <w:pStyle w:val="Normal"/>
        <w:ind w:left="60" w:hanging="0"/>
        <w:jc w:val="both"/>
        <w:rPr/>
      </w:pPr>
      <w:r>
        <w:rPr/>
        <w:t>2.14.Вносят предложения по улучшению работы с детьми и по организации дополнительных услуг.</w:t>
      </w:r>
    </w:p>
    <w:p>
      <w:pPr>
        <w:pStyle w:val="Normal"/>
        <w:ind w:left="60" w:hanging="0"/>
        <w:jc w:val="both"/>
        <w:rPr/>
      </w:pPr>
      <w:r>
        <w:rPr/>
        <w:t>2.15.Родители согласно ГК РФ (ст.582) имеют право совершать пожертвование  денежных средств для организации горячего питания  и иной  уставной деятельности, укрепления  материально-технической базы школы для организации учебно-воспитательного процесса.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/>
        <w:t>Настоящий Договор действует с момента подписания в течение всего периода обучения ребёнка в данной школе. Обе стороны обязаны выполнять все требования предусмотренные настоящим Договором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Договор составлен в двух экземплярах: один храниться в личном деле ребёнка, а другой – на  руках у родителей.</w:t>
      </w:r>
    </w:p>
    <w:p>
      <w:pPr>
        <w:pStyle w:val="Heading1"/>
        <w:ind w:left="60" w:hanging="0"/>
        <w:rPr/>
      </w:pPr>
      <w:r>
        <w:rPr/>
      </w:r>
    </w:p>
    <w:p>
      <w:pPr>
        <w:pStyle w:val="Heading1"/>
        <w:ind w:left="60" w:hanging="0"/>
        <w:rPr/>
      </w:pPr>
      <w:r>
        <w:rPr/>
        <w:t xml:space="preserve">   </w:t>
      </w:r>
      <w:r>
        <w:rPr/>
        <w:t>Стороны, подписавшие настоящий Догово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1092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МБОУ «СОШ № 1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8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8903, Республика Калмык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г. Элиста, п. Арша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. Молодежная, д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дитель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ны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5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38pt;mso-wrap-distance-left:9pt;mso-wrap-distance-right:9pt;mso-wrap-distance-top:0pt;mso-wrap-distance-bottom:0pt;margin-top:4.05pt;mso-position-vertical-relative:text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110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БОУ «СОШ № 15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817" w:hanging="0"/>
                              <w:jc w:val="both"/>
                              <w:rPr/>
                            </w:pPr>
                            <w:r>
                              <w:rPr/>
                              <w:t>358903, Республика Калмык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г. Элиста, п. Аршан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л. Молодежная, д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одитель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аспортные данны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5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условиями договора, Уставом школы  и другими локальными актами ознакомлены: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Директор: Мукаева Б.В.                                  Родитель (или лица, их заменяющие)</w:t>
      </w:r>
    </w:p>
    <w:p>
      <w:pPr>
        <w:pStyle w:val="Normal"/>
        <w:tabs>
          <w:tab w:val="clear" w:pos="708"/>
          <w:tab w:val="center" w:pos="4857" w:leader="none"/>
        </w:tabs>
        <w:rPr/>
      </w:pPr>
      <w:r>
        <w:rPr/>
        <w:t xml:space="preserve">       </w:t>
      </w:r>
      <w:r>
        <w:rPr/>
        <w:t xml:space="preserve">_________   /__________/                                  _________ /__________/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/>
  </w:style>
  <w:style w:type="paragraph" w:styleId="2">
    <w:name w:val="Основной текст с отступом 2"/>
    <w:basedOn w:val="Normal"/>
    <w:qFormat/>
    <w:pPr>
      <w:ind w:left="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25:00Z</dcterms:created>
  <dc:creator>User</dc:creator>
  <dc:description/>
  <cp:keywords/>
  <dc:language>en-US</dc:language>
  <cp:lastModifiedBy>сош15цос1</cp:lastModifiedBy>
  <cp:lastPrinted>2021-01-25T10:43:00Z</cp:lastPrinted>
  <dcterms:modified xsi:type="dcterms:W3CDTF">2023-01-12T19:25:00Z</dcterms:modified>
  <cp:revision>2</cp:revision>
  <dc:subject/>
  <dc:title>ДОГОВОР между школой и родителями / лицами, их заменяющими / обучающегося об услугах образовательного учреждения</dc:title>
</cp:coreProperties>
</file>